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A PUBBLICA 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VOCAZIONI PER CONTRATTI A TEMPO DETERMINATO SCUOLE MED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>AD00 – SOSTEGNO MEDIE</w:t>
        <w:tab/>
        <w:t>TUTTI I DOCENTI INSERITI NELLA GRADUATORIA AD ESAURIMENTO 2007/2009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AJ77 – PIANOFORTE</w:t>
        <w:tab/>
        <w:t>BELLAVIA MARIA ANTONELLA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A028 – EDUC.  ARTISTICA</w:t>
        <w:tab/>
        <w:t>DA RACIOPPA ETTORE POSTO 8  I^  FASCIA</w:t>
      </w:r>
    </w:p>
    <w:p>
      <w:pPr>
        <w:pStyle w:val="Normal"/>
        <w:ind w:left="3540" w:hanging="3540"/>
        <w:rPr/>
      </w:pPr>
      <w:r>
        <w:rPr/>
        <w:tab/>
        <w:t>A RIDOLFI ROMANO POSTO 19 III^  FASCIA  +</w:t>
      </w:r>
    </w:p>
    <w:p>
      <w:pPr>
        <w:pStyle w:val="Normal"/>
        <w:ind w:left="3540" w:hanging="3540"/>
        <w:rPr/>
      </w:pPr>
      <w:r>
        <w:rPr/>
        <w:tab/>
        <w:t>2 RIS. (Menghini Rosella e D’Alterio Luigi)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A030 – EDUC. FISICA</w:t>
        <w:tab/>
        <w:t>DA MORETTI FRANCESCO POSTO 1  I^  FASCIA</w:t>
      </w:r>
    </w:p>
    <w:p>
      <w:pPr>
        <w:pStyle w:val="Normal"/>
        <w:ind w:left="3540" w:hanging="3540"/>
        <w:rPr/>
      </w:pPr>
      <w:r>
        <w:rPr/>
        <w:tab/>
        <w:t>A RUBECA LUCIANO POSTO 28  II^  FASCIA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A032 – EDUC. MUSICALE</w:t>
        <w:tab/>
        <w:t>DA AGOSTINI WALTER POSTO 5  I^  FASCIA</w:t>
      </w:r>
    </w:p>
    <w:p>
      <w:pPr>
        <w:pStyle w:val="Normal"/>
        <w:ind w:left="3540" w:hanging="3540"/>
        <w:rPr/>
      </w:pPr>
      <w:r>
        <w:rPr/>
        <w:tab/>
        <w:t>A POLEGRI BERNARDINO POSTO 28  III^  FASCIA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A043 – LETTERE</w:t>
        <w:tab/>
        <w:t>TUTTI I DOCENTI INSERITI NELLA GRADUATORIA AD ESAURIMENTO 2007/2009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A059 – MATEMATICA</w:t>
        <w:tab/>
        <w:t>TUTTI I DOCENTI INSERITI NELLA GRADUATORIA AD ESAURIMENTO 2007/2009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A245 – FRANCESE</w:t>
        <w:tab/>
        <w:t>TUTTI I DOCENTI INSERITI NELLA GRADUATORIA AD ESAURIMENTO 2007/2009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A345 – INGLESE</w:t>
        <w:tab/>
        <w:t>DA COSTANTINI ROBERTA POSTO 3  I^  FASCIA</w:t>
      </w:r>
    </w:p>
    <w:p>
      <w:pPr>
        <w:pStyle w:val="Normal"/>
        <w:ind w:left="3540" w:hanging="3540"/>
        <w:rPr/>
      </w:pPr>
      <w:r>
        <w:rPr/>
        <w:tab/>
        <w:t>A IBBA MONICA POSTO 64  III^  FASCIA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>A445 – SPAGNOLO</w:t>
        <w:tab/>
        <w:t>TUTTI I DOCENTI INSERITI NELLA GRADUATORIA AD ESAURIMENTO 2007/2009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/>
        <w:t xml:space="preserve"> </w:t>
      </w:r>
    </w:p>
    <w:p>
      <w:pPr>
        <w:pStyle w:val="Normal"/>
        <w:ind w:left="3540" w:hanging="354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21:00Z</dcterms:created>
  <dc:creator>M.I.U.R.</dc:creator>
  <dc:description/>
  <cp:keywords/>
  <dc:language>en-US</dc:language>
  <cp:lastModifiedBy>M.I.U.R.</cp:lastModifiedBy>
  <dcterms:modified xsi:type="dcterms:W3CDTF">2007-08-22T10:16:00Z</dcterms:modified>
  <cp:revision>2</cp:revision>
  <dc:subject/>
  <dc:title> </dc:title>
</cp:coreProperties>
</file>